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Alan C. Elliott, 198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is a SHAREWARE program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t and give it to friends, and that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may distribute it (as long as n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ltered). This gives you a chance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spend a lot of money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may not meet your needs.  If MATH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you, please become a registered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orm. You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the registration fee directly to TexaSof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is a game to help you practice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on, and multiplication. The game displays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n the screen, then you must type the answ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tt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n answer correctly, your team wins a po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requires CGA graphics, which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most composite graphics, CGA, RGB, EGA, PGA, M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ype monitors.  It will not work on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graphics monitors unless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 such as SIMCGA or HGC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MATH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difficulty of phrases to type.  Typ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impl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imple add &amp;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dd, subtract three 2 digi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dd, subtract numbers to 2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dd, subtract three 2 digi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Multiply 2 simpl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Multiply 2 numbers, on 2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Multiple 2 numbers up to 2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display a phrase on the scre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will appear in the upper right corner. You m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correctly before the timer gets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type in the answer correctly in the al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r opponent gets the point.  The scoreboa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keep track of who is winning.  Rememb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9 points (flags)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MATH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MATHGAME floppy disk in drive A: (or B: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A: (or B: the default drive by typing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Then enter the command INSTALL.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the screen, and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onto your hard disk in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ATH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program, from your hard disk (C: assum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D\MATHGAME to change to the \MATHGAME direct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ORDER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order blank from the DOS prompt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ORDER.TXT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